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проведения меропри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кусственный интеллект в стартапах» в рамках всероссийского образовательного проекта «Урок Цифры»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Красне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127"/>
        <w:gridCol w:w="1134"/>
        <w:gridCol w:w="1134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(урочная/внеуро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уч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Урок Цифры «Искусственный интеллект в стартап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25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халаев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Урок Цифры «Искусственный интеллект в стартап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.-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Урок Цифры «Искусственный интеллект в стартап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.-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кая Г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0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Урок Цифры «Искусственный интеллект в стартап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.-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Урок Цифры «Искусственный интеллект в стартап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5.-16.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валко А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0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Урок Цифры «Искусственный интеллект в стартап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5.-16.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Н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Урок Цифры «Искусственный интеллект в стартап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валко А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Урок Цифры «Искусственный интеллект в стартап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Урок Цифры «Искусственный интеллект в стартап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валко А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Урок Цифры «Искусственный интеллект в стартап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5.-16.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ко И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ректор  школы                А.Г. Дегтярев </w:t>
      </w:r>
    </w:p>
    <w:p>
      <w:pPr>
        <w:pStyle w:val="Normal"/>
        <w:spacing w:lineRule="auto" w:line="232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мероприят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скусственный интеллект в стартапах» в рамках всероссийского образовательного проекта «Урок Цифры»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Красненская СОШ»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276"/>
        <w:gridCol w:w="1134"/>
        <w:gridCol w:w="340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принявших участие в Ак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ссылку, где размещалась информация о проведении мероприятия в общеобразовательной организации</w:t>
            </w:r>
          </w:p>
        </w:tc>
      </w:tr>
      <w:tr>
        <w:trPr>
          <w:trHeight w:val="4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-9 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расне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hkolakrasnenskaya-r31.gosweb.gosuslugi.ru/glavnoe/urok-tsifry/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36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ректор  школы                А.Г. Дегтяре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200"/>
      <w:ind w:left="142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8:00Z</dcterms:created>
  <dc:creator>Дмитрий Касьяненко</dc:creator>
  <dc:description/>
  <cp:keywords/>
  <dc:language>en-US</dc:language>
  <cp:lastModifiedBy>Admin</cp:lastModifiedBy>
  <cp:lastPrinted>2022-09-26T14:28:00Z</cp:lastPrinted>
  <dcterms:modified xsi:type="dcterms:W3CDTF">2022-10-11T19:29:00Z</dcterms:modified>
  <cp:revision>96</cp:revision>
  <dc:subject/>
  <dc:title/>
</cp:coreProperties>
</file>