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в МБОУ «Красненская СОШ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безопасности с 19 по 23 сентябр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Красненская СОШ»  с 19 по 23 сентября 2022 года  была проведена неделя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безопасности были проведены следующие мероприятия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росмотр видеофильмов о правилах безопасного поведения школьников «Оказание первой помощи при ЧС» на  уроках ОБЖ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8780</wp:posOffset>
            </wp:positionH>
            <wp:positionV relativeFrom="paragraph">
              <wp:posOffset>1355090</wp:posOffset>
            </wp:positionV>
            <wp:extent cx="3211830" cy="2407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классные часы, практические тренировки «Безопасный путь в школу» «Законы дороги»,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 «Запомнить твердо нужно нам,пожар не возникает сам!» «Правила поведения с незнакомцем», «Твоя безопасность в твоих руках», «Опасные и экстремальные ситуации», «Катастрофы». </w:t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818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292100</wp:posOffset>
            </wp:positionV>
            <wp:extent cx="3206750" cy="2403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3049905</wp:posOffset>
            </wp:positionV>
            <wp:extent cx="2878455" cy="3838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025</wp:posOffset>
            </wp:positionH>
            <wp:positionV relativeFrom="paragraph">
              <wp:posOffset>3049905</wp:posOffset>
            </wp:positionV>
            <wp:extent cx="2879090" cy="38385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1820</wp:posOffset>
            </wp:positionH>
            <wp:positionV relativeFrom="paragraph">
              <wp:posOffset>-233045</wp:posOffset>
            </wp:positionV>
            <wp:extent cx="3030855" cy="22758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4325</wp:posOffset>
            </wp:positionH>
            <wp:positionV relativeFrom="paragraph">
              <wp:posOffset>-201930</wp:posOffset>
            </wp:positionV>
            <wp:extent cx="2995930" cy="22447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1365</wp:posOffset>
            </wp:positionH>
            <wp:positionV relativeFrom="paragraph">
              <wp:posOffset>2319655</wp:posOffset>
            </wp:positionV>
            <wp:extent cx="3143885" cy="236029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4325</wp:posOffset>
            </wp:positionH>
            <wp:positionV relativeFrom="paragraph">
              <wp:posOffset>2383790</wp:posOffset>
            </wp:positionV>
            <wp:extent cx="3142615" cy="235966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8475</wp:posOffset>
            </wp:positionH>
            <wp:positionV relativeFrom="paragraph">
              <wp:posOffset>4977130</wp:posOffset>
            </wp:positionV>
            <wp:extent cx="6156325" cy="461454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4:00Z</dcterms:created>
  <dc:creator>inspektor-sicheva</dc:creator>
  <dc:description/>
  <cp:keywords/>
  <dc:language>en-US</dc:language>
  <cp:lastModifiedBy>Admin</cp:lastModifiedBy>
  <cp:lastPrinted>2022-09-16T17:36:00Z</cp:lastPrinted>
  <dcterms:modified xsi:type="dcterms:W3CDTF">2022-09-25T21:16:00Z</dcterms:modified>
  <cp:revision>29</cp:revision>
  <dc:subject/>
  <dc:title/>
</cp:coreProperties>
</file>