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1235</wp:posOffset>
                </wp:positionH>
                <wp:positionV relativeFrom="paragraph">
                  <wp:posOffset>11430</wp:posOffset>
                </wp:positionV>
                <wp:extent cx="361950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ститель Губернатора Белгородской области – министр образования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 А.В. Милёх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_» __________________2022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08.75pt;mso-wrap-distance-left:9.05pt;mso-wrap-distance-right:9.05pt;mso-wrap-distance-top:0pt;mso-wrap-distance-bottom:0pt;margin-top:0.9pt;mso-position-vertical-relative:text;margin-left:4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еститель Губернатора Белгородской области – министр образования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 А.В. Милёх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_» __________________2022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движения мобильного приложения «Куда пойти учиться?»</w:t>
      </w:r>
    </w:p>
    <w:tbl>
      <w:tblPr>
        <w:tblW w:w="1507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644"/>
        <w:gridCol w:w="1701"/>
        <w:gridCol w:w="478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формационного баннера с кратким описанием мобильного приложения, QR-кодом и ссылками для скачивания приложения на Android и iOS, пресс-рел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Белгор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Центр опережающей профессиональной подготовки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пресс-релиз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59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Правительства Белгород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Белгор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ственных коммуникаций обла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65" w:leader="none"/>
              </w:tabs>
              <w:spacing w:before="0" w:after="0"/>
              <w:ind w:left="259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министерства образования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Белгородской обла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085" w:leader="none"/>
              </w:tabs>
              <w:spacing w:before="0" w:after="0"/>
              <w:ind w:left="259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ых сайтах управлений образования муниципальных районов и городских округ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ем муниципальных районов и городских округ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59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ых сайтах муниципальных районов и городских округ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ых районов и городских округ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59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ых сайтах профессиональных образовательных организаци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фессиональных образовательных организаций</w:t>
            </w:r>
          </w:p>
        </w:tc>
      </w:tr>
      <w:tr>
        <w:trPr>
          <w:trHeight w:val="7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59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ых сайтах общеобразовательных организаци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организаций области</w:t>
            </w:r>
          </w:p>
        </w:tc>
      </w:tr>
      <w:tr>
        <w:trPr>
          <w:trHeight w:val="1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59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ых сайтах образовательных организаций высшего образования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бразовательных организаций высшего образования</w:t>
            </w:r>
          </w:p>
        </w:tc>
      </w:tr>
      <w:tr>
        <w:trPr>
          <w:trHeight w:val="10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59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ых сайтах работодателей профессиональных образовательных организаций и организаций входящих в ИТ-клас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Белгородской области</w:t>
            </w:r>
          </w:p>
        </w:tc>
      </w:tr>
      <w:tr>
        <w:trPr>
          <w:trHeight w:val="13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59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ых сайтах региональных С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Белгор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ственных коммуникаций обла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убликаций по мобильному приложению в социальных сет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5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х групп социальных сетях Правительства Белгород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Белгор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ственных коммуникаций обла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5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х групп социальных сетях профессиональных образовательных организаций (закреплением на стене сообщест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фессиональных образовательных организац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5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х групп социальных сетях образовательных организаций высшего образования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высшего образ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5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х групп социальных сетях управления образования области и групп управлений образования муниципальных районов и городских округ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Белгор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муниципальных районов и городски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5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х групп муниципальных районов и городских округ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Белгор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ых районов и городских округ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5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ных социальных группах город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Белгор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ственных коммуникаций обла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5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х группах региональных С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Белгор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ственных коммуникаций обла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5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х социальных группах работодателей профессиональных образовательных организаций и организаций входящих в ИТ-кл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Белгородской области</w:t>
            </w:r>
          </w:p>
        </w:tc>
      </w:tr>
      <w:tr>
        <w:trPr>
          <w:trHeight w:val="35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баннеров на информационных стендах в образовательных организаци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Белгор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фессиональных образовательных организ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 высш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щеобразовательных организаций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мобильном приложении на билбордах (социальная рекла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Белгор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ственных коммуникаци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3"/>
      </w:tblGrid>
      <w:tr>
        <w:trPr/>
        <w:tc>
          <w:tcPr>
            <w:tcW w:w="45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начальника департамента образовательной политики министерства образования Белгородской области</w:t>
            </w:r>
          </w:p>
        </w:tc>
        <w:tc>
          <w:tcPr>
            <w:tcW w:w="992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Т. Шаповалова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занцева Екатерина Алексе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4722) 38-08-51 (доб.209)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5:00Z</dcterms:created>
  <dc:creator>copp31-015@mail.ru</dc:creator>
  <dc:description/>
  <cp:keywords/>
  <dc:language>en-US</dc:language>
  <cp:lastModifiedBy>Игорь Михалин</cp:lastModifiedBy>
  <dcterms:modified xsi:type="dcterms:W3CDTF">2022-04-11T12:06:00Z</dcterms:modified>
  <cp:revision>3</cp:revision>
  <dc:subject/>
  <dc:title/>
</cp:coreProperties>
</file>